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as palabr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8"/>
        </w:rPr>
      </w:pPr>
      <w:r>
        <w:rPr>
          <w:sz w:val="28"/>
        </w:rPr>
        <w:t>un lapiz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n rotulado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 m</w:t>
      </w:r>
      <w:r>
        <w:rPr>
          <w:sz w:val="28"/>
        </w:rPr>
        <w:t>úsic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n borrado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on las siete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 puert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s gafa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 mochill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n dictionario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0. una regla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1. la clase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2. el papel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3. los zapatos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4. el teléfono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5. el maestro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6. le perro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7. la computadora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8. el supermercado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9. la casa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0. la lluvia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1. la escuela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2. el verano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3. las paraguas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4. la chaqueta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36"/>
        <w:gridCol w:w="1889"/>
        <w:gridCol w:w="1883"/>
        <w:gridCol w:w="1888"/>
        <w:gridCol w:w="1872"/>
      </w:tblGrid>
      <w:tr>
        <w:trPr>
          <w:trHeight w:val="790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760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Se colorea con eso.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Llamo a mis padres con eso.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cribimos con eso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a puede caer del ciel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cribo mis tareas en eso.</w:t>
            </w:r>
          </w:p>
        </w:tc>
      </w:tr>
      <w:tr>
        <w:trPr>
          <w:trHeight w:val="2353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Uso eso para medir las cosa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ara salir de la clase, se abre es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Qué hora es?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ompramos la comida aqu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l me ayuda a aprender nuevas cosas</w:t>
            </w:r>
          </w:p>
        </w:tc>
      </w:tr>
      <w:tr>
        <w:trPr>
          <w:trHeight w:val="2330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Llevo mis cosas a la escuela en es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cribo mis correos electrónicos en es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io libre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te animal vive en mi cas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ara major ver, se puede traer estas</w:t>
            </w:r>
          </w:p>
        </w:tc>
      </w:tr>
      <w:tr>
        <w:trPr>
          <w:trHeight w:val="2330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ncontramos nuevas palabras en es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Llevo esos en mis pies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stamos en esta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Un error! Lo corrijo con es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ivo en esa</w:t>
            </w:r>
          </w:p>
        </w:tc>
      </w:tr>
      <w:tr>
        <w:trPr>
          <w:trHeight w:val="1735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eo a mis amigos cada día aqu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uedes escuchar es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o tienes escuela en esta estació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uando llueve, llevo esos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Llevo esta en invierno</w:t>
            </w:r>
          </w:p>
        </w:tc>
      </w:tr>
    </w:tbl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e52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6f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49</Words>
  <Characters>854</Characters>
  <CharactersWithSpaces>10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0:00Z</dcterms:created>
  <dc:creator>Frank Farrell</dc:creator>
  <dc:description/>
  <dc:language>en-US</dc:language>
  <cp:lastModifiedBy>Frank Farrell</cp:lastModifiedBy>
  <dcterms:modified xsi:type="dcterms:W3CDTF">2011-07-2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